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NTONIO HUMBERTO LOPES DE ARAÚ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88, junto à Assessoria de Distribuição Processual de 1º Grau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